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/>
      </w:pPr>
      <w:r>
        <w:rPr/>
        <w:t>03.09.2021                                              с. Михайловка                                                  № 950-па</w:t>
      </w:r>
    </w:p>
    <w:p>
      <w:pPr>
        <w:pStyle w:val="Normal"/>
        <w:ind w:right="-28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О выделении специальных мест для размещения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зарегистрированными кандидатами, избирательными объединениями, выдвинувшими кандидатов, печатных агитационных материалов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на территории Михайловского муниципального района на выборах,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назначенных на 19 сентября 2021 года </w:t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статьей 65 Избирательного кодекса Приморского края, Уставом Михайловского муниципального района, по предложению территориальной избирательной комиссии, администрация Михайловского муниципального района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ОСТАНОВЛЯЕТ:</w:t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Style19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Выделить на территории каждого избирательного участка при проведении выборов в единый день голосования, назначенный на 19 сентября 2021 года, специальные места для размещения печатных агитационных материалов зарегистрированным кандидатам, избирательным объединениям, выдвинувшим кандидатов, в соответствии с приложением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данное постановление на официальном сайт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6"/>
        </w:rPr>
        <w:t>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  <w:bookmarkStart w:id="0" w:name="Par22"/>
      <w:bookmarkEnd w:id="0"/>
      <w:r>
        <w:br w:type="page"/>
      </w:r>
    </w:p>
    <w:p>
      <w:pPr>
        <w:pStyle w:val="Normal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21 № 950-п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464"/>
        <w:gridCol w:w="42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сположения избирательно участка и место для голос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 14 «а», помещение районного Дома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 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 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 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Ленинская, 38, помещение муниципальное образовательное учреждение дополнительного образования детей «Детско- 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 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 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 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 с. Михай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 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 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 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олхозная, 83, помещение администрации Миха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 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 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 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, ул. Красноармейская, 33, помещение муниципального бюджетного общеобразовательного учреждения «Средняя общеобразовательная школа имени А.И. Крушанова, с. Михайл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ул. Красноармейская, 17, (у помещения детской школы искусств)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Михайловка, ул. Ленинская, 183, (у магазина «Благодать»);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. Кирпичное, ул. Кирпичная, 1, (у помещения магазина);</w:t>
            </w:r>
          </w:p>
          <w:p>
            <w:pPr>
              <w:pStyle w:val="Normal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Васильевка, ул. Ленинская, 30 «а», помещение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Васильевка, ул. Ленинская, 36, (у помещения почтового отдел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асильевка, ул. Гарнизонная, 2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счаное, ул. Флотская, 38, помещение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счаное, ул. Флотская, 3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Некруглово, ул. Школьная, 2, помещение Дом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. Некруглово, ул. Дорожная, 1, (у помещения магазина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Первомайское, ул. Школьная, 27, помещение муниципального бюджетного общеобразовательного учреждения «Средняя общеобразовательная школа с. Первомайско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Ленинская, 13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мещение конторы СХПК им. Сунятсе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Ленинское, ул. Октябрьская, 9, (у помещения торгового павильона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Степное, ул. Школьная, 25, помещение фельдшерско-акушерского пунк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Степное, ул. Школьная, 25, (у помещения ФАП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rPr/>
            </w:pPr>
            <w:r>
              <w:rPr/>
              <w:t xml:space="preserve">с. Дальнее, ул. Луговая, (у дома № 9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Дубки, ул. 40 лет Победы, 1а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убки, ул. 40 лет Победы д. 13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Абрамовка, ул. Советская, 26, помещение муниципального бюджетного общеобразовательного учреждения «Средняя общеобразовательная школа с. Абрамовка»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Абрамовка, ул. Пионерская, 6, (у помещения культурно-досугового центр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Абрамовка, ул. Пионерская, 8, (у магазина ИП «Сызмас О.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Абрамовка, ул. Октябрьская, д.58, (ИП «Плохотнюк С.В.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Григорьевка, ул. Калинина, 40, помещение муниципального бюджетного общеобразовательного учреждения «Средняя общеобразовательная школа с. Григорьев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Григорьевка, ул. Калинина, 17, (у помещения культурно-досугового центр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Григорьевка, ул. Ленина, д.15, (у магазина «Продукты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Новожатково, ул. Центральная, 2«а», помещение культурно-досугового центр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Новожатково, ул. Набережная, 16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5, помещение библиоте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 «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8 «а», помещение Дома культуры (фой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»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8«а», помещение Дома культуры (зрительный за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 «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 «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 Новошахтинский, ул. Ленинская, 12, помещение муниципального бюджетного общеобразовательного учреждения «Средняя общеобразовательная школа № 1 п. Новошахтинский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а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п. Новошахтинский, ул. Ленинская, 8 «а», (у здания Дома культуры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Новая, 3»а», (у помещения магазина «Ягодка»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Павловка, ул. Октябрьская, 55, (у помещения  библиоте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Кремово, ул. Колхозная, 25«а», помещение сельского Дома культу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ремово, ул. Первомайская, 12а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ремово, ул. Калинина, 23 (у магазина «Артур»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Ляличи, ул. Школьная, 28, помещение муниципального бюджетного общеобразовательного учреждения «Средняя общеобразовательная школа с. Ляличи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Ляличи, ул. Советская, 29, (у помещения магази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Ляличи, ул. Школьная, 20 (у помещения магазина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ж/д станция Перелетны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19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. Вокзальная,7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Осиновка, ул. Комсомольская, 4«а», помещение сельского Дома культу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нинская, 189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Даниловка, ул. Ленинская, 44, помещение муниципального бюджетного общеобразовательного учреждения «Основная общеобразовательная школа с. Даниловка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Даниловка, ул. Ленинская, 25, (у помещения магазина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Горное, ул. Ленина, 5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 Горное, ул. Ленина, 24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Горбатка, ул. Ленинская, 3, помещение администрации Иван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Горбатка, ул. Ленинская, 44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ул. Краснознаменная, 24«б», помещение сельского Дома культуры (танцевальный за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Ивановка, ул. Краснознаменная, 24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Ивановка, ул. Краснознаменная, 24«б», помещение сельского Дома культуры, (читальный зал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Ивановка, ул. Краснознаменная, 24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Николаевка, ул. Ленинская, 60, помещение сельского Дома культуры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Николаевка, ул. Ленинская, 82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Отрадное, ул. Садовая, 15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Отрадное, ул. Садовая, 17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ряевка, ул. Колхозная, 21, муниципальное нежилое помещение № 12 (ФАП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Ширяевка, ул. Колхозная, 13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Тарасовка, ул. Ломоносова, 18 «а»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Тарасовка, ул. Ленинская, 20 «а»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Лубянка, ул. Ленина, 27 «а», помещение сельского клуб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rPr/>
            </w:pPr>
            <w:r>
              <w:rPr/>
              <w:t>с. Лубянка, ул. Нижняя, 9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Михайловка, квартал 1, дом № 2 помещение библиоте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умба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 ул. Красноармейская, 17, (у помещения детской школы искусств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Михайловка, ул. Ленинская, 183, (у магазина «Благодать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Михайловка,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ул. Некрасовская, 2, (у магазина «Светлана»);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Кирпичное, ул. Кирпичная, 1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Новое, ул. Центральная, 9, (у помещения магазин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Первомайское, ул. Школьная, 27 помещение муниципального бюджетного общеобразовательного учреждения «Средняя общеобразовательная школа с. Первомайское»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й стенд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Школьная, 22, (у помещения библиотеки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Первомайское, ул. Ленинская, 13, (помещение конторы СХПК им. Сунятсена);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с. Родниковое, ул. Кооперативная, 22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Ленинское, ул. Октябрьская, 9, (у помещения торгового павильона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Кремово, ул. Колхозная, 25 а, помещение сельского Дома культуры (холл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ски объявлений: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с. Кремово, ул. Первомайская, 12а, (у помещения магази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Кремово, ул. Калинина, 23 (у магазина «Артур»)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. </w:t>
            </w:r>
            <w:r>
              <w:rPr>
                <w:color w:val="000000"/>
              </w:rPr>
              <w:t>Осиновка, ул. Комсомольская, 4 «а», помещение сельского дома культуры (фойе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ые стенд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лицы: Суворова №№ 2, 5, 26 (у помещений магазинов);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. Осиновк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енинская,189, (у помещения магазина)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8:00Z</dcterms:created>
  <dc:creator>User</dc:creator>
  <dc:description/>
  <cp:keywords/>
  <dc:language>en-US</dc:language>
  <cp:lastModifiedBy>AMMRUSER</cp:lastModifiedBy>
  <cp:lastPrinted>2021-09-06T14:26:00Z</cp:lastPrinted>
  <dcterms:modified xsi:type="dcterms:W3CDTF">2021-09-07T23:37:00Z</dcterms:modified>
  <cp:revision>4</cp:revision>
  <dc:subject/>
  <dc:title> </dc:title>
</cp:coreProperties>
</file>